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89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1-5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212003459 от 12.02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212003459 от 12.02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212003459 от 12.02.2024 года по делу об административном правонарушении вступило в законную силу 07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89252016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